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OJECT CLO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ject Clock allows the user to monitor and optionally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/her time usage on various projects. Running unobtrusiv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a digital clock icon, Project Clock shows elapsed ti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ther than wallclock time. The user stops and star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ject Clock through its system menu. The user may accumul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project log file with optional comment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PROJECT C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rt project clock like any other Windows application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y of the following methods: clicking on it, associating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a log file and clicking on the log file, placing it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oad line of your WIN.INI file, or adding it to a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ager group. Project Clock only runs as an ic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PROJECT CLOCK WITH A LO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ssing a file name on its command line directs Proj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ock to use that file as a log. On exiting or restarting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ject Clock appends a line to the log file contain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four field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) the date Project Clock was star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) the time Project Clock was star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) the elapsed time that Project Clock ran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) an optional comment, entered by the u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og file is a simple text file which may be ed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any common editor. The four fields are separ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ab characters for easy import into a spreadshe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ate and time formats are set by the International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sen under Windows Control Pan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CREMENTAL LO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ject Clock protects its accumulated value against crash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 periodically saving the elapsed time into a separ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remental log file. When Project Clock starts up, it che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n incremental log file left over from previous s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ch ended abruptly. On finding a leftover file, Project Clock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s a dialog box asking the user if Project Clock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date the main log with the contents of the increment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 file. Typically the user selects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ject Clock automatically generates incremental log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 incremental log file name resembles the user-specifi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g file name except that an incremental log file tak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uffix .ILF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TEM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ides the standard Windows menu items, Project Clock'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Menu adds these special item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rt Clock! resumes the clock, turning its frame and numer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ght gree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op Clock! suspends the clock, turning its frame and numerals r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tions... displays the Project Clock Options Dialog Box,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dit/view Log File spawns the user's chosen editor or brows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owing the user to edit or view the log fi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user may safely edit the log while Project Clo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running since Project Clock only updates the log 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inning or end of a session. The current elapsed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not yet appear in the log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ose without Logging Comment exits Project Clo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a log file is used, Project Clock first saves the elapsed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tart without Logging Comment restarts Project Clock's tim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a log file is used, Project Clock first saves the elapsed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g Comment and Close exits Project Clo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a log file is used, Project Clock prompts the user for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ding comment, updates the log file with the elapsed time,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ex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g Comment and Restart restarts Project Clock's tim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a log file is used, Project Clock prompts the user for a comment, 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ates the log file with the elapsed time, then restarts the tim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JECT CLOCK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ject Clock's Options menu has the following entri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ock Format formats both the displayed time and logged ti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either hours and minutes, hours and tenths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urs and hundredth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itial State allows the clock to be either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off when Project Clock starts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osave Interval dictates how frequently Project C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tomatically saves the incremental log file. (The user m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ice occasional disk activity as Project Clock sav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file.) If Never is selected, Project Clock sav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incremental value only when the user suspends the clock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mpt for Comment on Exit specifies whether or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ject Clock prompts for a comment  when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ts down Wind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Log File specifies which log file to use if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not specified on the command line. A default lo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not required for Project Clock to operate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file name should not be given the suffix .I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ditor/browser is the name of a program that Project C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spawn to edit or view the log. Notepad is the defaul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 that the interval Project Clock is currently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ing does not yet appear in the lo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ave button writes the current Options menu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WIN.INI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ancel button discards any values the user may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NDOWS RELEASES SUPP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ject Clock runs under Windows 3.0 in real, standard,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386 enhanced m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MIT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ject Clock restarts on rolling over at 100 hou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ject Clock's users take all responsibility for using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ADEMA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386 -- Intel Corp.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s -- Microsoft Cor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don't hesitate to distribute Project Clo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anyone who would like to try i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find Project Clock useful, please send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ibution of $7.00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obert A. He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57 Chartwell 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umbia, SC 292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pyright 1991 Robert A. Heath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end-of-author's-documentation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oftware Library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is disk copy provided as a servic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Public (software) Libr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e are not the authors of this program, nor are we associ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th the author in any way other than as a distributo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gram in accordance with the author's terms of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lease direct shareware payments and specific questions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program to the author of the program, whose name appea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lsewhere in  this documentation. If you have trouble g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 touch with the author,  we will do whatever we can to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with your questions. All programs have been tested and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un.  To report problems,  please use the form that i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e PROBLEM.DOC on many of our disks or in other written fo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t with screen printouts, if possible.  PsL cannot debug pr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grams over the telephone, though we can answer ques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sks in the PsL are updated  monthly,  so if you did not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disk directly from the PsL, you should be aware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es in this set may no longer be the current versions. Als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you got this disk from another vendor and are having prob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ems,  be aware that  some files may have become corrupte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ost by that vendor. Get a current, working disk from Ps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 a copy of the latest monthly software library news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a list of the 3,000+ disks in the library, call or wri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Public (software)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P.O.Box 35705 - 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Houston, TX 77235-570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Orders on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1-800-2424-PS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MC/Visa/AmEx/Disco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Outside of U.S. or in Tex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or for general inform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all 1-713-524-63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PsL also has an outsta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atalog for the Macinto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